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>В Акционерное общество «Москва Медиа»     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АЗ ОТ ПЛАТНОГО ЭФИРНОГО ВРЕМЕНИ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51 Закона г. Москвы от 06.07.2005 N 38 (ред. От 31.05.2023) «Избирательный кодекс города Москвы» я, зарегистрированный кандидат на должность Мэра Москвы </w:t>
      </w:r>
      <w:r>
        <w:rPr>
          <w:b/>
          <w:sz w:val="22"/>
          <w:szCs w:val="22"/>
        </w:rPr>
        <w:t xml:space="preserve">_____________________________________________________________________________ </w:t>
      </w:r>
      <w:r>
        <w:rPr>
          <w:sz w:val="22"/>
          <w:szCs w:val="22"/>
        </w:rPr>
        <w:t>паспорт гражданина Российской Федерации серия___________ номер _________________ выдан _____________________________________________________________________________________ код подразделения __________, дата выдачи __________, зарегистрированный в качестве кандидата на должность Мэра Москвы решением Московской городской избирательной комиссии от  «     »_________2023 года №______________________, от собственного имени/в лице представителя _______________________________________________________________________, действующего на основании доверенности №___________________________от «   »_________2023 года (</w:t>
      </w:r>
      <w:r>
        <w:rPr>
          <w:i/>
          <w:sz w:val="22"/>
          <w:szCs w:val="22"/>
        </w:rPr>
        <w:t>заполнить по необходимости</w:t>
      </w:r>
      <w:r>
        <w:rPr>
          <w:sz w:val="22"/>
          <w:szCs w:val="22"/>
        </w:rPr>
        <w:t>), настоящим письмом информирую об отказе от использования предоставленного для проведения предвыборной агитации платного эфирного времени в эфире СМИ ________________________________________________________________ в период с «     »_________2023 года по «     »_________2023 года.</w:t>
      </w:r>
    </w:p>
    <w:p>
      <w:pPr>
        <w:pStyle w:val="Normal"/>
        <w:spacing w:lineRule="auto" w:line="276"/>
        <w:ind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/__________________________</w:t>
        <w:tab/>
        <w:t xml:space="preserve">            </w:t>
      </w:r>
      <w:r>
        <w:rPr>
          <w:sz w:val="22"/>
          <w:szCs w:val="22"/>
        </w:rPr>
        <w:t>«     »_________2023 года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rFonts w:eastAsia="Calibri"/>
          <w:i/>
          <w:sz w:val="20"/>
          <w:szCs w:val="20"/>
        </w:rPr>
        <w:t>подпись*</w:t>
        <w:tab/>
        <w:tab/>
        <w:t>(расшифровка подписи)</w:t>
      </w:r>
    </w:p>
    <w:p>
      <w:pPr>
        <w:pStyle w:val="Normal"/>
        <w:spacing w:lineRule="auto" w:line="276"/>
        <w:ind w:firstLine="708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в случае подписания заявки уполномоченным лицом зарегистрированного кандидата, к заявке прикладывается копия документа, подтверждающего его полномоч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51:00Z</dcterms:created>
  <dc:creator>mng1</dc:creator>
  <dc:description/>
  <cp:keywords/>
  <dc:language>en-US</dc:language>
  <cp:lastModifiedBy>Сокологорская Екатерина Васильевна</cp:lastModifiedBy>
  <cp:lastPrinted>2018-07-31T19:30:00Z</cp:lastPrinted>
  <dcterms:modified xsi:type="dcterms:W3CDTF">2023-06-16T10:59:00Z</dcterms:modified>
  <cp:revision>10</cp:revision>
  <dc:subject/>
  <dc:title>НА БЛАНКЕ</dc:title>
</cp:coreProperties>
</file>